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right="5527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before="0" w:after="0"/>
        <w:ind w:right="5527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mię i nazwisko</w:t>
      </w:r>
    </w:p>
    <w:p>
      <w:pPr>
        <w:pStyle w:val="Normal"/>
        <w:autoSpaceDE w:val="false"/>
        <w:spacing w:before="0" w:after="0"/>
        <w:ind w:right="5527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5527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before="0" w:after="0"/>
        <w:ind w:right="55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adr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rażam zgodę na przetwarzanie moich danych osobowych w związku </w:t>
        <w:br/>
        <w:t>z zamiarem wzięcia udziału w debacie nad Raportem o stanie Powiatu Wieluński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lang w:eastAsia="pl-PL"/>
        </w:rPr>
        <w:t xml:space="preserve">dla mieszkańca, zgłaszającego chęć zabrania głosu w debacie nad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portem o stanie Powiatu Wieluński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lang w:eastAsia="pl-PL"/>
        </w:rPr>
        <w:t xml:space="preserve">Zgodnie z art. 13 ust. 1 i 2 ogólnego rozporządzenia o ochronie danych osobowych </w:t>
        <w:br/>
        <w:t>z dnia 27 kwietnia 2016 r. (Dz. Urz. UE L 119) informuję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Starostwo Powiatowe w Wieluniu, reprezentowane przez Starostę Wieluńskiego; z siedzibą: Plac Kazimierza Wielkiego 2, </w:t>
        <w:br/>
        <w:t>98-300 Wieluń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dane kontaktowe Inspektora ochrony danych: iod@powiat.wielun.pl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celem wzięcia udziału w debacie nad Raportem o stanie Powiatu Wieluński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Pani/Pana dane nie będą przekazywane do państwa trzeciego/organizacji międzynarodowej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Pani/Pana dane osobowe przechowywane będą przez okres wynikający </w:t>
        <w:br/>
        <w:t xml:space="preserve">z załącznika nr 3 do Rozporządzenia Prezesa Rady Ministrów z dnia </w:t>
        <w:br/>
        <w:t xml:space="preserve">18 stycznia 2011 r. w sprawie instrukcji kancelaryjnej, jednolitego rzeczowego wykazu akt oraz instrukcji w sprawie organizacji i zakresu działania archiwów zakładowych </w:t>
        <w:br/>
        <w:t>(Dz. U. z 2011 r. Nr 14 poz. 67, Nr 27, poz. 140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posiada Pani/Pan prawo żądania od administratora dostępu do treści danych osobowych, sprostowania danych, prawo do ograniczenia przetwarzania danych, wniesienia sprzeciwu wobec przetwarzania danych,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ma Pani/Pan prawo wniesienia skargi do Prezesa Urzędu Ochrony Danych Osobowych, gdy uzna Pani/Pan, iż przetwarzanie danych osobowych dotyczących Pani/Pana narusza przepisy ogólnego rozporządzenia o ochronie danych osobowych z dnia </w:t>
        <w:br/>
        <w:t>27 kwietnia 2016 r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podanie przez Pani/Pana danych osobowych jest dobrowolne; nie wyrażenie zgody wiąże się z brakiem możliwości wzięcia udziału w debacie nad Raportem o stanie Powiatu Wieluński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Pani/Pana dane nie będą przetwarzane w sposób zautomatyzowany, w tym również </w:t>
        <w:br/>
        <w:t>w formie profilowania.</w:t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Calibri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7:00Z</dcterms:created>
  <dc:creator>DKrajcer</dc:creator>
  <dc:description/>
  <cp:keywords/>
  <dc:language>en-US</dc:language>
  <cp:lastModifiedBy>Starostwo Powiatowe Wielun</cp:lastModifiedBy>
  <cp:lastPrinted>2020-06-01T12:09:00Z</cp:lastPrinted>
  <dcterms:modified xsi:type="dcterms:W3CDTF">2021-05-24T14:27:00Z</dcterms:modified>
  <cp:revision>2</cp:revision>
  <dc:subject/>
  <dc:title/>
</cp:coreProperties>
</file>